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6.03.2019 г.  № 10</w:t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Style18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по обсуждению отчёта об исполнении</w:t>
      </w:r>
    </w:p>
    <w:p>
      <w:pPr>
        <w:pStyle w:val="Style18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Сертолово Всеволожского муниципального района Ленинградской области за 2018 год</w:t>
      </w:r>
    </w:p>
    <w:p>
      <w:pPr>
        <w:pStyle w:val="Style18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в целях реализации жителями МО Сертолово права на участие в обсуждении проектов муниципальных правовых актов по вопросам местного значения, руководствуясь Положением о порядке организации и проведения публичных слушаний в МО Сертолово, утвержденным решением совета депутатов от 25.09.2012 г. №39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1. Назначить публичные слушания по обсуждению отчёта об исполнении бюджета МО Сертолово за 2018 год 16 апреля 2019 г. в 17 часов 00 минут в конференц-зале МОУ ССОШ № 2 по адресу г. Сертолово ул. Молодцова д. 4 корп. 2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нициатором проведения публичных слушаний считать совет депутатов МО Сертолово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публичных слушаний согласно приложению №1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4. Опубликовать информационное сообщение о проведении публичных слушаний и проект отчёта об итогах исполнения бюджета МО Сертолово за 2018 год в газете «Петербургский рубеж» и на официальном сайте администрации МО Сертолово не позднее  6 апреля 2019 г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5. Установить, что предложения заинтересованных лиц по проекту отчёта об итогах исполнения бюджета МО Сертолово за 2018 год принимаются в письменном виде, по адресу: г. Сертолово ул. Молодцова д.7 корп.2 каб. №21 до 17.00 ч. 15 апреля 2019 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его подписания и подлежит официальному опубликованию   в газете «Петербургский рубеж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    С.В. Коломыцев</w:t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от 26.03.2019 г.  №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Состав Комиссии по проведению публичных слушаний по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ению отчета об исполнении бюджета МО Сертолово за 2018 год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Н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И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финансам и экономике - председатель комитета финансов и экономики администрации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илищно-коммунальному хозяй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в Н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.о. председателя комитета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Е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стного самоуправления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М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1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Л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О «Совет ветеранов МО Сертолово»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4:00Z</dcterms:created>
  <dc:creator>User</dc:creator>
  <dc:description/>
  <cp:keywords/>
  <dc:language>en-US</dc:language>
  <cp:lastModifiedBy>MARIYA</cp:lastModifiedBy>
  <cp:lastPrinted>2019-03-27T10:29:00Z</cp:lastPrinted>
  <dcterms:modified xsi:type="dcterms:W3CDTF">2019-03-27T07:31:00Z</dcterms:modified>
  <cp:revision>3</cp:revision>
  <dc:subject/>
  <dc:title>РОССИЯ</dc:title>
</cp:coreProperties>
</file>